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Angle flies:</w:t>
      </w:r>
      <w:r>
        <w:rPr>
          <w:u w:val="single"/>
          <w:lang w:val="en-GB"/>
        </w:rPr>
        <w:br/>
      </w:r>
      <w:r>
        <w:rPr>
          <w:rFonts w:cs="Verdana" w:ascii="Verdana" w:hAnsi="Verdana"/>
          <w:b/>
          <w:bCs/>
          <w:sz w:val="15"/>
          <w:szCs w:val="15"/>
          <w:lang w:val="en-GB"/>
        </w:rPr>
        <w:t xml:space="preserve">Well, the name should have been "the natural Angle flies". The aim with these flies is to position and make them float in a natural right angle to the surface. It's important that your fly ride natural right on the surface when presented; a lot of flies tilt over in many situations, giving undesirable imprint on the surface. </w:t>
        <w:br/>
        <w:t>I have used these flies for nearly two seasons now and must confess that they have never failed me when imitating mayflies for selective trout and grayling. I do most of my dry fly fishing in the rivers Glomma and Rena. Especially in the latter, big trout here can be very difficult and selective.</w:t>
        <w:br/>
        <w:t>I tie the flies in different colures and sizes of course, but find that the success has more to do with the fact that these flies land in a perfect natural upright position almost every time. They also make a natural imprint on the surface, just like the real mayflies.</w:t>
        <w:br/>
        <w:t>Imitations of the Aurivilli and Ignita, have given me superb dry fly fishing on frequent occasions lately; occasions when other fly fishermen tear their hair in frustration.</w:t>
        <w:br/>
        <w:br/>
        <w:br/>
        <w:br/>
        <w:br/>
        <w:br/>
        <w:br/>
        <w:br/>
        <w:br/>
        <w:br/>
        <w:t>Materials needed are few: one cdc feather, one good hackle and some synthetic fibres for wing (antron-yarn etc.)</w:t>
        <w:br/>
      </w:r>
      <w:r>
        <w:rPr/>
        <w:drawing>
          <wp:inline distT="0" distB="0" distL="0" distR="0">
            <wp:extent cx="575881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drawing>
          <wp:inline distT="0" distB="0" distL="0" distR="0">
            <wp:extent cx="5758815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Fonts w:cs="Verdana" w:ascii="Verdana" w:hAnsi="Verdana"/>
          <w:b/>
          <w:bCs/>
          <w:sz w:val="15"/>
          <w:szCs w:val="15"/>
          <w:lang w:val="en-GB"/>
        </w:rPr>
        <w:t>My solution is to leave most of the hook shank bare and use this to make "a gravity point" to land the fly in an upright position on the surface. I use one cdc feather and hold it between forefinger an thumb on each hand; then twitch the feather and double it to make back body of the fly. Also raise this section in an angle up-ward using the tying silk.</w:t>
      </w:r>
      <w:r>
        <w:rPr>
          <w:lang w:val="en-GB"/>
        </w:rPr>
        <w:br/>
      </w:r>
      <w:r>
        <w:rPr/>
        <w:drawing>
          <wp:inline distT="0" distB="0" distL="0" distR="0">
            <wp:extent cx="5758815" cy="385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Fonts w:cs="Verdana" w:ascii="Verdana" w:hAnsi="Verdana"/>
          <w:b/>
          <w:bCs/>
          <w:sz w:val="15"/>
          <w:szCs w:val="15"/>
          <w:lang w:val="en-GB"/>
        </w:rPr>
        <w:t>Tie in the hackle</w:t>
      </w:r>
      <w:r>
        <w:rPr>
          <w:lang w:val="en-GB"/>
        </w:rPr>
        <w:br/>
      </w:r>
      <w:r>
        <w:rPr/>
        <w:drawing>
          <wp:inline distT="0" distB="0" distL="0" distR="0">
            <wp:extent cx="575881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Fonts w:cs="Verdana" w:ascii="Verdana" w:hAnsi="Verdana"/>
          <w:b/>
          <w:bCs/>
          <w:sz w:val="15"/>
          <w:szCs w:val="15"/>
          <w:lang w:val="en-GB"/>
        </w:rPr>
        <w:t>Tie in the loop wing; pull some of the fibres, after making the loop, to “fill” the loop by making some narrower loops.</w:t>
        <w:br/>
      </w:r>
      <w:r>
        <w:rPr>
          <w:lang w:val="en-GB"/>
        </w:rPr>
        <w:br/>
        <w:br/>
      </w:r>
      <w:r>
        <w:rPr/>
        <w:drawing>
          <wp:inline distT="0" distB="0" distL="0" distR="0">
            <wp:extent cx="5758815" cy="385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Fonts w:cs="Verdana" w:ascii="Verdana" w:hAnsi="Verdana"/>
          <w:b/>
          <w:bCs/>
          <w:sz w:val="15"/>
          <w:szCs w:val="15"/>
          <w:lang w:val="en-GB"/>
        </w:rPr>
        <w:t>Use fibres from what’s left of the cdc, rip the fibres off the feather, and make a “ball” around the base of the wing with this dubbing.</w:t>
      </w:r>
      <w:r>
        <w:rPr>
          <w:lang w:val="en-GB"/>
        </w:rPr>
        <w:br/>
      </w:r>
      <w:r>
        <w:rPr/>
        <w:drawing>
          <wp:inline distT="0" distB="0" distL="0" distR="0">
            <wp:extent cx="5758815" cy="385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Fonts w:cs="Verdana" w:ascii="Verdana" w:hAnsi="Verdana"/>
          <w:b/>
          <w:bCs/>
          <w:sz w:val="15"/>
          <w:szCs w:val="15"/>
          <w:lang w:val="en-GB"/>
        </w:rPr>
        <w:t>I also use my method for hackling the flies; a variation of parachute hackle, but were the hackle is winded in an angle to the hook shank. Wind the hackle cross; behind the wing at the base of the "ball" and down underneath the hook, in front of the tying tread, and cross up again 2 turns. Tighten the tying silk when winding the hackle like this. Finish off and put on a drop of good head cement.  Simp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10:00Z</dcterms:created>
  <dc:creator>Geir</dc:creator>
  <dc:description/>
  <cp:keywords/>
  <dc:language>en-US</dc:language>
  <cp:lastModifiedBy>Geir</cp:lastModifiedBy>
  <dcterms:modified xsi:type="dcterms:W3CDTF">2009-07-19T12:10:00Z</dcterms:modified>
  <cp:revision>2</cp:revision>
  <dc:subject/>
  <dc:title>Angle flies:</dc:title>
</cp:coreProperties>
</file>